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360"/>
        <w:rPr>
          <w:rFonts w:ascii="Arial" w:hAnsi="Arial" w:cs="Arial"/>
          <w:sz w:val="22"/>
        </w:rPr>
      </w:pPr>
      <w:r>
        <w:rPr>
          <w:rFonts w:cs="Arial" w:ascii="Arial" w:hAnsi="Arial"/>
          <w:sz w:val="22"/>
        </w:rPr>
        <w:t xml:space="preserve">Gruppenreise X504 vom 29.05.-07.06.2004 nach Masuren, Königsberg und Litauen </w:t>
      </w:r>
    </w:p>
    <w:p>
      <w:pPr>
        <w:pStyle w:val="Normal"/>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1.Tag: Samstag, 29.Mai 2004</w:t>
      </w:r>
    </w:p>
    <w:p>
      <w:pPr>
        <w:pStyle w:val="Normal"/>
        <w:ind w:left="360" w:hanging="0"/>
        <w:rPr>
          <w:rFonts w:ascii="Arial" w:hAnsi="Arial" w:cs="Arial"/>
          <w:sz w:val="20"/>
        </w:rPr>
      </w:pPr>
      <w:r>
        <w:rPr>
          <w:rFonts w:cs="Arial" w:ascii="Arial" w:hAnsi="Arial"/>
          <w:sz w:val="20"/>
        </w:rPr>
        <w:t xml:space="preserve">Am Morgen Flug von München nach Danzig (via Warschau). Nach der Ankunft am Nachmittag Treffen mit unserer Reiseleitung am Flughafen in Danzig. Anschließend Stadtbesichtigung: Besichtigung der Danziger Rechtstadt, in deren Bereich die wichtigsten Sehenswürdigkeiten liegen. Erleben Sie eine vergangene Welt der reichen Kaufleute und Patrizier: das Rathaus, die Marienkirche, den Speicher, das Krantor, den Langen Markt u.v.m. Kurze Station vor der ehemaligen "Leninwerft", hier nahm der Niedergang des Kommunismus seinen Anfang. Bustransfer zum Hotel und Zimmerbezug. Abendessen und Übernachtung in Danzig. </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2. Tag: Sonntag, 30.Mai 2004</w:t>
      </w:r>
    </w:p>
    <w:p>
      <w:pPr>
        <w:pStyle w:val="Normal"/>
        <w:ind w:left="360" w:hanging="0"/>
        <w:rPr>
          <w:rFonts w:ascii="Arial" w:hAnsi="Arial" w:cs="Arial"/>
          <w:sz w:val="20"/>
        </w:rPr>
      </w:pPr>
      <w:r>
        <w:rPr>
          <w:rFonts w:cs="Arial" w:ascii="Arial" w:hAnsi="Arial"/>
          <w:sz w:val="20"/>
        </w:rPr>
        <w:t>Frühstück im Hotel. Heute geht es zunächst zur Marienburg. Die Marienburg, die ehemalige Residenz der Hochmeister des Deutschen Ordens, liegt herrlich über den Ufern der Nogat. Diese Kreuzritterfestung aus dem Mittelalter ist die größte Backsteinburganlage Europas und eine Besichtigung ist ein touristisches Muß. Auf der Fahrt nach Masuren machen Sie dann Station am Oberlandkanal und besichtigen eine der “Schiefen Ebenen”. Einzigartig auf der Welt sind die sogenannten Rollberge. Die Schiffe werden auf   einer Art Schlitten über die Hügel gezogen, um das unterschiedliche Niveau zu überwinden. Weiterfahrt über Allenstein, Stadtrundgang in der sehenswerten Altstadt, zur großen Masurischen Seenplatte nach Lötzen. Abendessen und Übernachtung in Lötzen.</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3. Tag: Montag, 31. Mai 2004</w:t>
      </w:r>
    </w:p>
    <w:p>
      <w:pPr>
        <w:pStyle w:val="Normal"/>
        <w:ind w:left="360" w:hanging="0"/>
        <w:rPr>
          <w:rFonts w:ascii="Arial" w:hAnsi="Arial" w:cs="Arial"/>
          <w:sz w:val="20"/>
        </w:rPr>
      </w:pPr>
      <w:r>
        <w:rPr>
          <w:rFonts w:cs="Arial" w:ascii="Arial" w:hAnsi="Arial"/>
          <w:sz w:val="20"/>
        </w:rPr>
        <w:t>Frühstück im Hotel. Rundfahrt nördliches Masuren: Morgens zunächst kleiner Rundgang durch Lötzen. Anschließend Besuch des ehemaligen Gutes Lehndorff bei Steinort am Mauersee. In Rastenburg Besuch der Wolfsschanze. Um die Mittagszeit sind Sie in Rößel. Sie besichtigen die Kreuzritterburg. Nächste Station ist Heiligelinde, ein prächtiges Jesuitenkloster, "Perle des Barock in Ostpreußen", Sie hören ein Orgelkonzert. Weiter nach Sorquitten, Besuch der protestantischen Kirche mit dem bekannten „Schwebenden Taufengel“. Letzte Station des Tages ist Sensburg. Abendessen und Übernachtung in Lötzen.</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4. Tag: Dienstag, 1. Juni 2004</w:t>
      </w:r>
    </w:p>
    <w:p>
      <w:pPr>
        <w:pStyle w:val="Normal"/>
        <w:ind w:left="360" w:hanging="0"/>
        <w:rPr>
          <w:rFonts w:ascii="Arial" w:hAnsi="Arial" w:cs="Arial"/>
          <w:sz w:val="20"/>
        </w:rPr>
      </w:pPr>
      <w:r>
        <w:rPr>
          <w:rFonts w:cs="Arial" w:ascii="Arial" w:hAnsi="Arial"/>
          <w:sz w:val="20"/>
        </w:rPr>
        <w:t>Frühstück im Hotel. Fahrt in die Johannisburger Heide. Besichtigung der Försterei Kleinort; hier wurde der ostpreußische Dichter Ernst Wiechert geboren. Weiterfahrt nach Krutinnen. Möglichkeit zu einer Stakpartie auf der Krutinna. In Eckertsdorf besichtigen Sie das orthodoxe Philipponenkloster, das malerisch inmitten der weiten masurischen Landschaft liegt. Auf dem Rückweg Station in Nikolaiken. Gegen Abend  Start zur  Sonnen-untergangsfahrt. Mit dem Dampfer geht es vom Hotel in Lötzen über die Masurischen Seen. An Bord spielt die Musik und der Kapitän lädt zum Dinner. Abendessen und Übernachtung in Lötzen.</w:t>
      </w:r>
      <w:r>
        <w:br w:type="page"/>
      </w:r>
    </w:p>
    <w:p>
      <w:pPr>
        <w:pStyle w:val="Normal"/>
        <w:ind w:left="360" w:hanging="0"/>
        <w:rPr>
          <w:rFonts w:ascii="Arial" w:hAnsi="Arial" w:cs="Arial"/>
          <w:sz w:val="20"/>
        </w:rPr>
      </w:pPr>
      <w:r>
        <w:rPr>
          <w:rFonts w:cs="Arial" w:ascii="Arial" w:hAnsi="Arial"/>
          <w:sz w:val="20"/>
        </w:rPr>
        <w:t>5. Tag: Mittwoch, 2. Juni 2004</w:t>
      </w:r>
    </w:p>
    <w:p>
      <w:pPr>
        <w:pStyle w:val="Normal"/>
        <w:ind w:left="360" w:hanging="0"/>
        <w:rPr>
          <w:rFonts w:ascii="Arial" w:hAnsi="Arial" w:cs="Arial"/>
          <w:sz w:val="20"/>
        </w:rPr>
      </w:pPr>
      <w:r>
        <w:rPr>
          <w:rFonts w:cs="Arial" w:ascii="Arial" w:hAnsi="Arial"/>
          <w:sz w:val="20"/>
        </w:rPr>
        <w:t>Frühstück im Hotel. Über Heilsberg (prächtige Bischofsburg) und wunderschöne Alleen geht es zum polnisch-russischen Grenzübergang bei Preußisch-Eylau. Weiterfahrt nach Königsberg. Auf einer Stadtrundfahrt sehen Sie u.a. die fortschreitenden Restaurierungsarbeiten am Dom mit dem Grabmal Immanuel Kants, die Börse, die Universität, die Stadthalle und die Luisenkirche. Außerdem Besuch des sehr sehenswerten Bernsteinmuseums. Anschließend Fahrt zur Samlandküste. Abendessen und Übernachtung in Rauschen.</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6. Tag: Donnerstag, 3. Juni 2004</w:t>
      </w:r>
    </w:p>
    <w:p>
      <w:pPr>
        <w:pStyle w:val="Normal"/>
        <w:ind w:left="360" w:hanging="0"/>
        <w:rPr>
          <w:rFonts w:ascii="Arial" w:hAnsi="Arial" w:cs="Arial"/>
          <w:sz w:val="20"/>
        </w:rPr>
      </w:pPr>
      <w:r>
        <w:rPr>
          <w:rFonts w:cs="Arial" w:ascii="Arial" w:hAnsi="Arial"/>
          <w:sz w:val="20"/>
        </w:rPr>
        <w:t xml:space="preserve">Frühstück im Hotel. Der Ferienort Rauschen gilt als Juwel an der romantischen Bernsteinküste. Bahnhof “Düne”, Wasserturm, Stadtpark mit Skulpturen von Hermann Brachert und die Promenade laden zu einem Spaziergang ein. Weiter geht es nach Palmnicken, hier besuchen Sie die Bernsteintageabbaustätten.  In Germau Besichtigung des deutsch-russischen Soldatenfriedhofs. Rückfahrt nach Rauschen. Abendessen und Übernachtung in Rauschen. </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7. Tag: Freitag, 4.Juni 2004</w:t>
      </w:r>
    </w:p>
    <w:p>
      <w:pPr>
        <w:pStyle w:val="Normal"/>
        <w:ind w:left="360" w:hanging="0"/>
        <w:rPr>
          <w:rFonts w:ascii="Arial" w:hAnsi="Arial" w:cs="Arial"/>
          <w:sz w:val="20"/>
        </w:rPr>
      </w:pPr>
      <w:r>
        <w:rPr>
          <w:rFonts w:cs="Arial" w:ascii="Arial" w:hAnsi="Arial"/>
          <w:sz w:val="20"/>
        </w:rPr>
        <w:t>Frühstück im Hotel. Über das alte Ostseebad Cranz geht es ins Naturschutzgebiet der Kurischen Nehrung. Die frühere Poststraße führt nach Rossitten, das heute vor allem durch seine Vogelwarte bekannt ist. Beeindruckend sind die 250 m langen Reusen der Fangstation "Fringilla", die zur Vogelwarte gehört. Kurz vor Nidden überqueren Sie die russisch-litauische Grenze. In Nidden sehen Sie das Thomas-Mann-Haus auf dem “Schwiegermutterberg”, das heute ein kleines Museum beherbergt. Sein Haus ist ein typisches Haus der Nehrung: Reetdach, verzierte Windbretter und weiße Fensterläden. Hier warten auch  die höchsten Wanderdünen Europas auf Sie. Mit der Fähre setzen Sie zum Festland nach Memel über. Abendessen und Übernachtung in Memel.</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8. Tag: Samstag, 5. Juni 2004</w:t>
      </w:r>
    </w:p>
    <w:p>
      <w:pPr>
        <w:pStyle w:val="Normal"/>
        <w:ind w:left="360" w:hanging="0"/>
        <w:rPr>
          <w:rFonts w:ascii="Arial" w:hAnsi="Arial" w:cs="Arial"/>
          <w:sz w:val="20"/>
        </w:rPr>
      </w:pPr>
      <w:r>
        <w:rPr>
          <w:rFonts w:cs="Arial" w:ascii="Arial" w:hAnsi="Arial"/>
          <w:sz w:val="20"/>
        </w:rPr>
        <w:t>Frühstück im Hotel. Morgens Rundgang durch Klaipeda, das alte Memel. Auf dem schönen Theaterplatz steht heute wieder das “Ännchen von Tharau Denkmal”. Weiterfahrt nach Polangen, dem schönen Kur- und Badeort Litauens, Hier besuchen Sie das Bernsteinmuseum im ehemaligen Schloß des Grafen Tyszkiewicz. Desweiteren Besuch des Berges der Kreuze in der Nähe von Schaulen/Siauliai. Der Berg der Kreuze ist ein Zeichen von litauischer Frömmigkeit und Litauens Widerstandes gegen seine Unterdrücker.  Anschließend Fahrt in die litauische Hauptstadt Vilnius. Abendessen und Übernachtung in Vilnius.</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9. Tag: Sonntag, 6. Juni 2004</w:t>
      </w:r>
    </w:p>
    <w:p>
      <w:pPr>
        <w:pStyle w:val="Normal"/>
        <w:ind w:left="360" w:hanging="0"/>
        <w:rPr>
          <w:rFonts w:ascii="Arial" w:hAnsi="Arial" w:cs="Arial"/>
          <w:sz w:val="20"/>
        </w:rPr>
      </w:pPr>
      <w:r>
        <w:rPr>
          <w:rFonts w:cs="Arial" w:ascii="Arial" w:hAnsi="Arial"/>
          <w:sz w:val="20"/>
        </w:rPr>
        <w:t>Frühstück im Hotel. Am Morgen   Stadtbesichtigung von Vilnius. Vor allem die zahllosen, barocken Zeugnisse aus der Vergangenheit machen den besonderen, fast unerwarteten Reiz von Vilnius aus. Der historische Kern, die Altstadt, besteht aus einem Labyrinth von schmalen Gäßchen mit vielen Geschichts- und Baudenkmälern. Sie sehen u.a. den Kathedralen-Platz mit der St. Stanislaw-Kathedrale und dem Glockenturm, die St. Anna, St. Bernhard und St. Michail-Kirche im “Gotischen Winkel”, die alten Universitätshöfe und die Peter-Paul-Kirche. Anschließend Besichtigung der mittelalterlichen Inselburg Trakai. Trakai ist ein alter litauischer Fürstensitz, der malerisch auf einer Halbinsel zwischen zwei Seen liegt. Die Burg ist die einzige erhaltene gotische Wasserburg Europas. Weiterfahrt nach Kaunas, hier kurzer Stadtrundgang durch die malerische Altstadt. Abendessen und Übernachtung in Kaunas.</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10. Tag: Montag, 7. Juni 2004</w:t>
      </w:r>
    </w:p>
    <w:p>
      <w:pPr>
        <w:pStyle w:val="Normal"/>
        <w:ind w:left="360" w:hanging="0"/>
        <w:rPr>
          <w:rFonts w:ascii="Arial" w:hAnsi="Arial" w:cs="Arial"/>
          <w:sz w:val="20"/>
        </w:rPr>
      </w:pPr>
      <w:r>
        <w:rPr>
          <w:rFonts w:cs="Arial" w:ascii="Arial" w:hAnsi="Arial"/>
          <w:sz w:val="20"/>
        </w:rPr>
        <w:t xml:space="preserve">Frühstück im Hotel.  Mit dem Bus geht es sodann über die Grenze zurück nach Polen. Fahrt nach Warschau. Verabschiedung von der Reiseleitung am Flughafen in Warschau.  </w:t>
      </w:r>
    </w:p>
    <w:p>
      <w:pPr>
        <w:pStyle w:val="Normal"/>
        <w:ind w:left="360" w:hanging="0"/>
        <w:rPr>
          <w:rFonts w:ascii="Arial" w:hAnsi="Arial" w:cs="Arial"/>
          <w:sz w:val="20"/>
        </w:rPr>
      </w:pPr>
      <w:r>
        <w:rPr>
          <w:rFonts w:cs="Arial" w:ascii="Arial" w:hAnsi="Arial"/>
          <w:sz w:val="20"/>
        </w:rPr>
        <w:t>Am Abend Rückflug nach München.</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style>
  <w:style w:type="character" w:styleId="WW8Num3z0">
    <w:name w:val="WW8Num3z0"/>
    <w:qFormat/>
    <w:rPr>
      <w:rFonts w:ascii="Symbol" w:hAnsi="Symbol" w:cs="Symbol"/>
    </w:rPr>
  </w:style>
  <w:style w:type="character" w:styleId="WW8NumSt2z0">
    <w:name w:val="WW8NumSt2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gebot">
    <w:name w:val="Angebot"/>
    <w:basedOn w:val="Normal"/>
    <w:qFormat/>
    <w:pPr>
      <w:tabs>
        <w:tab w:val="clear" w:pos="708"/>
        <w:tab w:val="left" w:pos="1418" w:leader="none"/>
        <w:tab w:val="right" w:pos="7655" w:leader="none"/>
      </w:tabs>
      <w:overflowPunct w:val="false"/>
      <w:autoSpaceDE w:val="false"/>
      <w:textAlignment w:val="baseline"/>
    </w:pPr>
    <w:rPr>
      <w:sz w:val="22"/>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08:49:00Z</dcterms:created>
  <dc:creator>ws6</dc:creator>
  <dc:description/>
  <dc:language>en-US</dc:language>
  <cp:lastModifiedBy>Simon</cp:lastModifiedBy>
  <dcterms:modified xsi:type="dcterms:W3CDTF">2004-03-24T08:49:00Z</dcterms:modified>
  <cp:revision>2</cp:revision>
  <dc:subject/>
  <dc:title>Gruppenreise X504 vom 29</dc:title>
</cp:coreProperties>
</file>